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4"/>
        </w:rPr>
        <w:t>UISP</w:t>
      </w:r>
      <w:r>
        <w:rPr/>
        <w:t xml:space="preserve"> LEGA CALCIO PROVINCIALE FORLÌ CESEN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28"/>
              </w:rPr>
            </w:pPr>
            <w:r>
              <w:rPr>
                <w:rFonts w:cs="Tahoma" w:ascii="Bookman Old Style" w:hAnsi="Bookman Old Style"/>
                <w:b/>
                <w:bCs/>
                <w:sz w:val="40"/>
              </w:rPr>
              <w:t xml:space="preserve">8° CAMPIONATO </w:t>
            </w:r>
            <w:r>
              <w:rPr>
                <w:rFonts w:cs="Tahoma" w:ascii="Bookman Old Style" w:hAnsi="Bookman Old Style"/>
                <w:b/>
                <w:bCs/>
                <w:sz w:val="28"/>
              </w:rPr>
              <w:t>di calcio a5 maschile 2011-20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/>
        <w:t>Comunicato Ufficiale N° 04 del 29 Ottobre 20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289"/>
        <w:gridCol w:w="567"/>
        <w:gridCol w:w="567"/>
        <w:gridCol w:w="249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  <w:lang w:val="en-GB"/>
              </w:rPr>
              <w:t>GIRONE “KICK OFF” VILLACHIAVICHE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ANGELI NER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BAR FUORI CENTR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DIL BLITZ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ACO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GENERAL SYSTEM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BONIT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IACONO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PICCHIO ROSS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VIATA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OASI DELL AUT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R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REAL SPEDIZIONI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CERVIA C.5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LINI</w:t>
            </w:r>
          </w:p>
        </w:tc>
      </w:tr>
      <w:tr>
        <w:trPr>
          <w:trHeight w:val="28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hd w:fill="FFFF00" w:val="clear"/>
              </w:rPr>
              <w:t>(recupero)</w:t>
            </w:r>
            <w:r>
              <w:rPr>
                <w:rFonts w:cs="Tahoma" w:ascii="Tahoma" w:hAnsi="Tahoma"/>
              </w:rPr>
              <w:t xml:space="preserve">     IL MERCATINO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ZZOLIN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CLASSI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OASI DELL A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LATTONIERE RAVAI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FUORI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FSC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SERRAV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MAZAPEG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ON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LASTER DWA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EDIL BLI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PICCHIO RO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NGELI N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CERVIA C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AL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IL MERC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AL SPED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AC FALALA B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BAR R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6922"/>
        <w:gridCol w:w="1025"/>
      </w:tblGrid>
      <w:tr>
        <w:trPr>
          <w:trHeight w:val="255" w:hRule="atLeast"/>
          <w:cantSplit w:val="true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DIFFIDATI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CCHIO ROSSO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bbondanza Erik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SERATI ESPULS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 SPEDIZION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ati Marco 1g. – De Lorenzis Luigi 1g. (già scontat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bCs/>
                <w:sz w:val="24"/>
                <w:szCs w:val="24"/>
              </w:rPr>
              <w:t>GIRONE MISTO “RIO MARANO – RUBICONE – BELLARIA”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31"/>
        <w:gridCol w:w="654"/>
        <w:gridCol w:w="638"/>
        <w:gridCol w:w="2455"/>
      </w:tblGrid>
      <w:tr>
        <w:trPr>
          <w:trHeight w:val="28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^ GIORNATA ANDATA</w:t>
            </w:r>
          </w:p>
        </w:tc>
      </w:tr>
      <w:tr>
        <w:trPr>
          <w:trHeight w:val="284" w:hRule="atLeast"/>
          <w:cantSplit w:val="true"/>
        </w:trPr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ISULTA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ITRO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A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A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CH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RINUNCIA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N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H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UCCI</w:t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UCCI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LORY HOLE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SOLA CHE NON C'E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RO NERO CAF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TLETICO BEL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.MARTINO DEI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BAR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CLASSIFICA Girone “B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D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A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GER MANGI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SSA 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LY BISAPL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M B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MALATEST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R 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URO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1200"/>
        <w:gridCol w:w="5725"/>
        <w:gridCol w:w="1024"/>
      </w:tblGrid>
      <w:tr>
        <w:trPr>
          <w:trHeight w:val="255" w:hRule="atLeast"/>
          <w:cantSplit w:val="true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VEDIMENTI DISCIPLINAR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AMI VARI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LETICO BELLARIA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 mancanza Dirigente Addetto Arbitro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CIE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ND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IVAZIO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t. R.D.</w:t>
            </w:r>
          </w:p>
        </w:tc>
      </w:tr>
      <w:tr>
        <w:trPr>
          <w:trHeight w:val="25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 BAR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25,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</w:rPr>
              <w:t>Per rinuncia alla gara del 26/10 e 1 punto di penalizzazione in classifica gener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9"/>
        <w:gridCol w:w="2728"/>
        <w:gridCol w:w="1497"/>
        <w:gridCol w:w="823"/>
        <w:gridCol w:w="2429"/>
      </w:tblGrid>
      <w:tr>
        <w:trPr>
          <w:trHeight w:val="28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Cs w:val="40"/>
              </w:rPr>
              <w:t>PROSSIMO TUR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3^GIORNATA ANDA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A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 NERO CAFE'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ARR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03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o Giovani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ORY HOLE TEA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03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ven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LETICO BELLA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.MARTINO DEI MULI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2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f Bellari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MA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OLA CHE NON C'E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2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onica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rone “B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d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or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camp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SA DI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Y BISAPLA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o. 03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ven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R MANGIAL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MALATESTA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AM BO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 FELI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n. 31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URO 20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I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r. 02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o Marano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Commissione Disciplinare: </w:t>
            </w:r>
            <w:r>
              <w:rPr>
                <w:rFonts w:cs="Tahoma" w:ascii="Tahoma" w:hAnsi="Tahoma"/>
                <w:b/>
                <w:i/>
              </w:rPr>
              <w:t>Domeniconi Orian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1:00Z</dcterms:created>
  <dc:creator>oriano</dc:creator>
  <dc:description/>
  <dc:language>en-US</dc:language>
  <cp:lastModifiedBy>oriano</cp:lastModifiedBy>
  <cp:lastPrinted>2011-10-24T10:25:00Z</cp:lastPrinted>
  <dcterms:modified xsi:type="dcterms:W3CDTF">2011-11-02T12:19:00Z</dcterms:modified>
  <cp:revision>4</cp:revision>
  <dc:subject/>
  <dc:title>UISP LEGA CALCIO PROVINCIALE FORLÌ CESENA</dc:title>
</cp:coreProperties>
</file>